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730"/>
        <w:gridCol w:w="3969"/>
      </w:tblGrid>
      <w:tr>
        <w:trPr/>
        <w:tc>
          <w:tcPr>
            <w:tcW w:w="3190" w:type="dxa"/>
            <w:tcBorders/>
          </w:tcPr>
          <w:p>
            <w:pPr>
              <w:pStyle w:val="Consnormal1"/>
              <w:widowControl w:val="false"/>
              <w:snapToGrid w:val="false"/>
              <w:ind w:left="0"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30" w:type="dxa"/>
            <w:tcBorders/>
          </w:tcPr>
          <w:p>
            <w:pPr>
              <w:pStyle w:val="Consnormal1"/>
              <w:widowControl w:val="false"/>
              <w:snapToGrid w:val="false"/>
              <w:ind w:left="0"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Consnormal1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ВЕРЖДЕН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467860</wp:posOffset>
                      </wp:positionH>
                      <wp:positionV relativeFrom="paragraph">
                        <wp:posOffset>-654050</wp:posOffset>
                      </wp:positionV>
                      <wp:extent cx="1875155" cy="3835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5155" cy="3835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.65pt;height:30.2pt;mso-wrap-distance-left:9.05pt;mso-wrap-distance-right:9.05pt;mso-wrap-distance-top:0pt;mso-wrap-distance-bottom:0pt;margin-top:-51.5pt;mso-position-vertical-relative:text;margin-left:351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normal1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normal1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им собранием Учредителей</w:t>
            </w:r>
          </w:p>
          <w:p>
            <w:pPr>
              <w:pStyle w:val="Consnormal1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ПО Нижегородской области</w:t>
            </w:r>
          </w:p>
          <w:p>
            <w:pPr>
              <w:pStyle w:val="Consnormal1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normal1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 октября 2011 года</w:t>
            </w:r>
          </w:p>
        </w:tc>
      </w:tr>
    </w:tbl>
    <w:p>
      <w:pPr>
        <w:pStyle w:val="Consnormal1"/>
        <w:widowControl w:val="false"/>
        <w:ind w:left="4320"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1"/>
        <w:widowControl w:val="false"/>
        <w:ind w:left="4320"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nformat"/>
        <w:widowControl w:val="false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nonformat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widowControl w:val="false"/>
        <w:spacing w:before="0" w:after="52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УСТАВ</w:t>
      </w:r>
    </w:p>
    <w:p>
      <w:pPr>
        <w:pStyle w:val="Constitle"/>
        <w:widowControl w:val="false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Constitle"/>
        <w:widowControl w:val="false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бщественной организации</w:t>
      </w:r>
    </w:p>
    <w:p>
      <w:pPr>
        <w:pStyle w:val="Constitle"/>
        <w:widowControl w:val="false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«Добровольная пожарная охрана</w:t>
      </w:r>
    </w:p>
    <w:p>
      <w:pPr>
        <w:pStyle w:val="Constitle"/>
        <w:widowControl w:val="false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Нижегородской области»</w:t>
      </w:r>
    </w:p>
    <w:p>
      <w:pPr>
        <w:pStyle w:val="Constitle"/>
        <w:widowControl w:val="false"/>
        <w:jc w:val="center"/>
        <w:rPr>
          <w:b w:val="false"/>
          <w:b w:val="false"/>
          <w:sz w:val="22"/>
          <w:szCs w:val="22"/>
        </w:rPr>
      </w:pPr>
      <w:r>
        <w:rPr>
          <w:b w:val="false"/>
        </w:rPr>
        <w:t>(</w:t>
      </w:r>
    </w:p>
    <w:p>
      <w:pPr>
        <w:pStyle w:val="Consnonformat"/>
        <w:widowControl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 w:val="false"/>
        <w:ind w:left="0"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. Нижний Новгород</w:t>
      </w:r>
    </w:p>
    <w:p>
      <w:pPr>
        <w:pStyle w:val="Consnormal1"/>
        <w:widowControl w:val="false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1  год</w:t>
      </w:r>
    </w:p>
    <w:p>
      <w:pPr>
        <w:pStyle w:val="Consnormal1"/>
        <w:widowControl w:val="false"/>
        <w:ind w:left="0"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ВОДНАЯ ЧАСТЬ </w:t>
      </w:r>
    </w:p>
    <w:p>
      <w:pPr>
        <w:pStyle w:val="Normal"/>
        <w:widowControl w:val="false"/>
        <w:suppressAutoHyphens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понятия, используемые в тексте Устава:</w:t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 xml:space="preserve">добровольная пожарная охрана (ДПО) </w:t>
      </w:r>
      <w:r>
        <w:rPr>
          <w:bCs/>
          <w:sz w:val="28"/>
          <w:szCs w:val="28"/>
        </w:rPr>
        <w:t>– социально ориентированные общественные объединения пожарной охраны, созданные по инициативе физических и (или) юридических лиц – общественных объединений для участия в профилактике и (или) тушении пожаров и проведении аварийно-спасательных работ,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добровольный пожарный</w:t>
      </w:r>
      <w:r>
        <w:rPr>
          <w:bCs/>
          <w:sz w:val="28"/>
          <w:szCs w:val="28"/>
        </w:rPr>
        <w:t xml:space="preserve"> – физическое лицо, являющееся членом или участником общественного объединения пожарной охраны и принимающее на безвозмездной основе участие в профилактике и (или) тушении пожаров и проведении аварийно-спасательных работ,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добровольная пожарная дружина (ДПД)</w:t>
      </w:r>
      <w:r>
        <w:rPr>
          <w:bCs/>
          <w:sz w:val="28"/>
          <w:szCs w:val="28"/>
        </w:rPr>
        <w:t xml:space="preserve"> – территориальное или объектовое подразделение добровольной пожарной охраны, принимающее непосредственное участие в тушении пожаров и не имеющее на вооружении мобильных средств пожаротушения,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добровольная пожарная команда (ДПК)</w:t>
      </w:r>
      <w:r>
        <w:rPr>
          <w:bCs/>
          <w:sz w:val="28"/>
          <w:szCs w:val="28"/>
        </w:rPr>
        <w:t xml:space="preserve"> – территориальное или объектовое подразделение добровольной пожарной охраны, принимающее непосредственное участи в тушении  пожаров и имеющее на вооружении мобильные средства пожаротушения,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работник добровольной пожарной охраны</w:t>
      </w:r>
      <w:r>
        <w:rPr>
          <w:bCs/>
          <w:sz w:val="28"/>
          <w:szCs w:val="28"/>
        </w:rPr>
        <w:t xml:space="preserve"> – физическое лицо, вступившее в трудовые отношения с юридическим лицом – общественным объединением пожарной охраны (ДПО),</w:t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Общественная организация «Добровольная пожарная охрана Нижегородской области» (далее – Организация ДПО или ДПО Нижегородской области) является </w:t>
      </w:r>
      <w:r>
        <w:rPr>
          <w:spacing w:val="1"/>
          <w:sz w:val="28"/>
          <w:szCs w:val="28"/>
        </w:rPr>
        <w:t xml:space="preserve">социально ориентированной некоммерческой </w:t>
      </w:r>
      <w:r>
        <w:rPr>
          <w:spacing w:val="-1"/>
          <w:sz w:val="28"/>
          <w:szCs w:val="28"/>
        </w:rPr>
        <w:t xml:space="preserve">общественной организацией добровольной пожарной охраны, созданной </w:t>
      </w:r>
      <w:r>
        <w:rPr>
          <w:spacing w:val="4"/>
          <w:sz w:val="28"/>
          <w:szCs w:val="28"/>
        </w:rPr>
        <w:t xml:space="preserve">для участия в </w:t>
      </w:r>
      <w:r>
        <w:rPr>
          <w:spacing w:val="-3"/>
          <w:sz w:val="28"/>
          <w:szCs w:val="28"/>
        </w:rPr>
        <w:t xml:space="preserve">деятельности по </w:t>
      </w:r>
      <w:r>
        <w:rPr>
          <w:bCs/>
          <w:spacing w:val="-3"/>
          <w:sz w:val="28"/>
          <w:szCs w:val="28"/>
        </w:rPr>
        <w:t xml:space="preserve">профилактике и </w:t>
      </w:r>
      <w:r>
        <w:rPr>
          <w:spacing w:val="-3"/>
          <w:sz w:val="28"/>
          <w:szCs w:val="28"/>
        </w:rPr>
        <w:t xml:space="preserve">(или) тушению пожаров и проведении аварийно-спасательных работ на территории Нижегородской области. 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>1.2. Полное наименование организации на русском языке – Общественная организация «Добровольная пожарная охрана Нижегородской области»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Сокращенное наименование организации – «ДПО Нижегородской области», «Организация»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ДПО Нижегородской области является основанной на членстве общественной организацией. Не имеет своей целью извлечение прибыли и распределение ее между членами Организации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ДПО Нижегородской области осуществляет деятельность 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действующим законодательством Российской Федерации и Нижегородской области, ФЗ «Об общественных объединениях», настоящим Уставом, ФЗ № 82 «Об общественных объединениях», ФЗ № 7 «О некоммерческих организациях», ФЗ № 100 «О добровольной пожарной охране»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567"/>
        <w:jc w:val="both"/>
        <w:rPr/>
      </w:pPr>
      <w:r>
        <w:rPr>
          <w:sz w:val="28"/>
          <w:szCs w:val="28"/>
        </w:rPr>
        <w:t>1.6. Деятельность ДПО Нижегородской области осуществляется в соответствии с принципами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венства перед законом общественных объединений пожарной охраны независимо от их организационно-правовых форм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бровольности, равноправия и законности деятельности добровольной пожарной охраны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ободы в определении внутренней структуры добровольной пожарной охраны, целей, форм и методов деятельности добровольной пожарной охраны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ласности и общедоступности информации о деятельности добровольной пожарной охраны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отовности подразделений добровольной пожарной охраны и добровольных пожарных к участию в профилактике и (или) тушении пожаров, проведении аварийно-спасательных работ и оказанию первой помощи пострадавшим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оритетности спасения людей и оказания первой помощи пострадавшим при тушении пожаров и проведении аварийно-спасательных работ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основанного риска и обеспечения безопасности добровольных пожарных при тушении пожаров и проведении аварийно-спасательных работ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567"/>
        <w:jc w:val="both"/>
        <w:rPr/>
      </w:pPr>
      <w:r>
        <w:rPr>
          <w:sz w:val="28"/>
          <w:szCs w:val="28"/>
        </w:rPr>
        <w:t>1.7. При выполнении задач ДПО Нижегородской области осуществляет взаимодействие с государственной противопожарной службой, органами государственной власти и местного самоуправления, предприятиями, учреждениями и организациями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>1.8. Общественная организация «ДПО Нижегородской области» является юридическим лицом с момента её государственной регистрации, имеет право заключать договоры и контракты, приобретать и осуществлять имущественные и неимущественные права и нести обязанности, быть истцом и ответчиком в судах,</w:t>
      </w:r>
      <w:r>
        <w:rPr/>
        <w:t xml:space="preserve"> </w:t>
      </w:r>
      <w:r>
        <w:rPr>
          <w:sz w:val="28"/>
          <w:szCs w:val="28"/>
        </w:rPr>
        <w:t>имеет самостоятельный баланс, обособленное имущество, расчетные и иные счета в банках в российской и иностранной валюте, печать, штампы, бланки и другие реквизиты в установленном законодательством Российской Федерации порядке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>1.9. ДПО Нижегородской области может иметь зарегистрированную в установленном порядке символику, в том числе эмблемы, флаги и вымпелы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>1.10. ДПО осуществляет свою деятельность на территории Нижегородской области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1. Местонахождение Организации: 603124 г. Нижний Новгород ул. Вторчермета д.6 «а»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>1.12. Члены общественной организации ДПО Нижегородской области, как физические так и юридические лица не сохраняют прав на переданное ими общественной организации ДПО в собственность имущество посредством добровольных имущественных взносов либо по договору пожертвования, в том числе на вступительные, членские и целевые взносы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ЦЕЛИ Добровольной пожарной охраны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>2.1. Целями деятельности ДПО Нижегородской области являются:</w:t>
      </w:r>
    </w:p>
    <w:p>
      <w:pPr>
        <w:pStyle w:val="Normal"/>
        <w:widowControl w:val="false"/>
        <w:suppressAutoHyphens w:val="false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щита жизни и здоровья граждан, окружающей среды и имущества от пожаров и чрезвычайных ситуаций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щита прав и законных интересов личности, общества и организаций в области пожарной безопасности и чрезвычайных ситуаций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ДАЧИ ДПО</w:t>
      </w:r>
    </w:p>
    <w:p>
      <w:pPr>
        <w:pStyle w:val="Normal"/>
        <w:widowControl w:val="false"/>
        <w:suppressAutoHyphens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1. Для достижения уставных целей ДПО Нижегородской области решает следующие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uppressAutoHyphens w:val="fals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профилактики пожаров;</w:t>
      </w:r>
    </w:p>
    <w:p>
      <w:pPr>
        <w:pStyle w:val="Normal"/>
        <w:widowControl w:val="false"/>
        <w:suppressAutoHyphens w:val="fals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 спасение людей и имущества при пожарах, проведение аварийно – спасательных работ и оказание первой помощи пострадавшим до момента прибытия состава Государственной противопожарной службы;</w:t>
      </w:r>
    </w:p>
    <w:p>
      <w:pPr>
        <w:pStyle w:val="Normal"/>
        <w:widowControl w:val="false"/>
        <w:suppressAutoHyphens w:val="fals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тушении пожаров, согласно расписаниям выезда и «Планам привлечения сил и средств подразделений пожарной охраны, гарнизонов пожарной охраны для тушения пожаров и проведении аварийно-спасательных работ;</w:t>
      </w:r>
    </w:p>
    <w:p>
      <w:pPr>
        <w:pStyle w:val="Normal"/>
        <w:widowControl w:val="false"/>
        <w:suppressAutoHyphens w:val="fals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е с территориальными органами федеральных органов исполнительной власти, уполномоченных на решение задач в области пожарной безопасности, органами государственной власти субъекта, органами местного самоуправления и др. организациями по вопросам, отнесённым к компетенции ДПО;</w:t>
      </w:r>
    </w:p>
    <w:p>
      <w:pPr>
        <w:pStyle w:val="Normal"/>
        <w:widowControl w:val="false"/>
        <w:suppressAutoHyphens w:val="fals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оддержания в готовности пожарной, приспособленной для тушения пожаров, а так же аварийно-спасательной техники, пожарно-технического вооружения, спасательного оборудования и средств связи, осуществление контроля за использованием и сохранностью имущества;</w:t>
      </w:r>
    </w:p>
    <w:p>
      <w:pPr>
        <w:pStyle w:val="Normal"/>
        <w:widowControl w:val="false"/>
        <w:suppressAutoHyphens w:val="fals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рофессиональной подготовки, переподготовки и повышения квалификации членов ДПО;</w:t>
      </w:r>
    </w:p>
    <w:p>
      <w:pPr>
        <w:pStyle w:val="Normal"/>
        <w:widowControl w:val="false"/>
        <w:suppressAutoHyphens w:val="fals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и распространение знаний в области пожарной безопасности и защиты от чрезвычайных ситуаций, подготовка населения к действиям по предупреждению и тушению пожаров, преодолению последствий стихийных бедствий, пожаров, экологических, техногенных или иных катастроф, к предотвращению несчастных случаев;</w:t>
      </w:r>
    </w:p>
    <w:p>
      <w:pPr>
        <w:pStyle w:val="Normal"/>
        <w:widowControl w:val="false"/>
        <w:suppressAutoHyphens w:val="fals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развитию добровольчества, объединению и привлечению граждан (добровольцев) к деятельности по предупреждению и тушению пожаров, защите от чрезвычайных ситуаций;</w:t>
      </w:r>
    </w:p>
    <w:p>
      <w:pPr>
        <w:pStyle w:val="Normal"/>
        <w:widowControl w:val="false"/>
        <w:suppressAutoHyphens w:val="fals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 популяризации пожарного и спасательного дела, профессии пожарного и спасателя, организации и проведения спортивных и иных мероприятий по пожарно-прикладному спорту и профессиональной ориентации детей и молодёжи.</w:t>
      </w:r>
    </w:p>
    <w:p>
      <w:pPr>
        <w:pStyle w:val="Normal"/>
        <w:widowControl w:val="false"/>
        <w:suppressAutoHyphens w:val="fals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ind w:firstLine="5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ИДЫ ДЕЯТЕЛЬНОСТИ</w:t>
      </w:r>
    </w:p>
    <w:p>
      <w:pPr>
        <w:pStyle w:val="Normal"/>
        <w:widowControl w:val="false"/>
        <w:suppressAutoHyphens w:val="false"/>
        <w:ind w:firstLine="5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ДПО Нижегородской области в установленном законом порядке осуществляет следующие виды деятельности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органам государственной власти, органам местного самоуправления и организациям в обеспечении пожарной безопасности населенных пунктов и организац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органам местного самоуправления в реализации первичных мер пожарной безопас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в установленном порядке в разработке и реализации муниципальных программ и проектов в области пожарной безопасности и защиты населения от чрезвычайных ситуац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ультуры безопасного и ответственного поведения граждан посредством пропаганды, распространения знаний, обучения, проведения лекций, бесед, организации социальной рекламы, проведения конкурсов, соревнований, других обучающих и массовых общественно полезных мероприятий в сфере пожарной безопасности и защиты  населения от чрезвычайных ситуац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в создании и организации деятельности добровольных пожарных дружин и добровольных пожарных команд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одготовки личного состава добровольных пожарных дружин, добровольных пожарных команд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в обеспечении деятельности ДПК (ДПД), оснащении обмундированием, снаряжением, пожарно-техническим вооружением, технико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567"/>
        <w:jc w:val="both"/>
        <w:rPr>
          <w:sz w:val="28"/>
          <w:szCs w:val="28"/>
        </w:rPr>
      </w:pPr>
      <w:r>
        <w:rPr>
          <w:rFonts w:cs="WarnockPro-Regular" w:ascii="WarnockPro-Regular" w:hAnsi="WarnockPro-Regular"/>
          <w:sz w:val="28"/>
          <w:szCs w:val="28"/>
        </w:rPr>
        <w:t>координацию деятельности общественных объединений пожарной охраны</w:t>
      </w:r>
      <w:r>
        <w:rPr>
          <w:sz w:val="28"/>
          <w:szCs w:val="28"/>
        </w:rPr>
        <w:t xml:space="preserve"> на территории Нижегородской области;</w:t>
      </w:r>
    </w:p>
    <w:p>
      <w:pPr>
        <w:pStyle w:val="211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общественного контроля над соблюдением требований пожарной безопасности в населенных пунктах и организациях;</w:t>
      </w:r>
    </w:p>
    <w:p>
      <w:pPr>
        <w:pStyle w:val="211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в тушении пожаров согласно расписанию выезда подразделений пожарной охраны и Плана привлечения сил и средств подразделений пожарной охраны Нижегородской области;</w:t>
      </w:r>
    </w:p>
    <w:p>
      <w:pPr>
        <w:pStyle w:val="211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в проведении аварийно-спасательных работ;</w:t>
      </w:r>
    </w:p>
    <w:p>
      <w:pPr>
        <w:pStyle w:val="211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тивопожарной пропаганды;</w:t>
      </w:r>
    </w:p>
    <w:p>
      <w:pPr>
        <w:pStyle w:val="211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в обучении населения мерам пожарной безопасности;</w:t>
      </w:r>
    </w:p>
    <w:p>
      <w:pPr>
        <w:pStyle w:val="211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ервоначальной и последующей профессиональной подготовки работников и добровольных пожарных ДПО;</w:t>
      </w:r>
    </w:p>
    <w:p>
      <w:pPr>
        <w:pStyle w:val="211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деятельности в сфере пожарной безопасности, не противоречащей Уставным целям.</w:t>
      </w:r>
    </w:p>
    <w:p>
      <w:pPr>
        <w:pStyle w:val="211"/>
        <w:widowControl w:val="false"/>
        <w:suppressAutoHyphens w:val="false"/>
        <w:spacing w:lineRule="auto" w:line="240" w:before="0" w:after="0"/>
        <w:ind w:left="0" w:right="0" w:firstLine="550"/>
        <w:jc w:val="both"/>
        <w:rPr/>
      </w:pPr>
      <w:r>
        <w:rPr>
          <w:sz w:val="28"/>
          <w:szCs w:val="28"/>
        </w:rPr>
        <w:t>4.2. Виды деятельности, для осуществления которых в соответствии с законодательством Российской Федерации требуется получение лицензий, сертификатов либо свидетельств об аккредитации, осуществляются ДПО Нижегородской области только при наличии указанных документов.</w:t>
      </w:r>
    </w:p>
    <w:p>
      <w:pPr>
        <w:pStyle w:val="211"/>
        <w:widowControl w:val="false"/>
        <w:suppressAutoHyphens w:val="false"/>
        <w:spacing w:lineRule="auto" w:line="240" w:before="0" w:after="0"/>
        <w:ind w:left="0" w:right="0"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ПРАВА И ОБЯЗАННОСТИ ДПО 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>5.1. Для осуществления своих уставных целей и задач в соответствии с действующим законодательством ДПО имеет право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 разрабатывать и утверждать программы и планы своей деятельности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взаимодействие с органами государственной власти, органами местного самоуправления, другими общественными объединениями и организациями в области пожарной безопасности, защиты от чрезвычайных ситуаций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издательскую и выставочную деятельность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ободно распространять информацию о своей деятельности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выработке решений органов государственной власти и органов местного самоуправления, касающихся деятельности ДПО Нижегородской области в порядке, предусмотренном действующим законодательством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ть и защищать свои права, законные интересы своих членов в органах государственной власти, органах местного самоуправления и общественных объединениях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>- выступать с инициативами по вопросам, затрагивающим деятельность ДПО, вносить в соответствии с действующим законодательством предложения по вопросам совершенствования противопожарной защиты территорий и организаций в органы государственной власти и органы местного самоуправления</w:t>
      </w:r>
      <w:r>
        <w:rPr/>
        <w:t>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в полном объеме полномочия, предусмотренные законами об общественных объединениях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вать обособленные структурные подразделения в форме ДПК, ДПД, организовывать деятельность структурных подразделений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рамках своих уставных задач заключать договоры, соглашения, совершать сделки, иные юридические акты с физическими и юридическими лицами на территории муниципальных образований, где функционируют созданные Организацией структурные подразделения (ДПК, ДПД)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обретать в собственность, отчуждать, принимать и передавать в аренду, а так же получать в дар (в т.ч. в качестве пожертвований) движимое и недвижимое имущество, в т.ч. земельные участки и другое, не запрещённое законодательством имущество на территории муниципальных образований, где функционируют структурные подразделения ДПК (ДПД), созданные Организацией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ть и защищать права и законные интересы Организации и членов ДПО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567"/>
        <w:jc w:val="both"/>
        <w:rPr/>
      </w:pPr>
      <w:r>
        <w:rPr>
          <w:sz w:val="28"/>
          <w:szCs w:val="28"/>
        </w:rPr>
        <w:t>- ДПО Нижегородской области может осуществлять иные права, предусмотренные действующим законодательством Российской Федерации, в соответствии с уставными целями и задачами ДПО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>5.2. ДПО Нижегородской области обязано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>- соблюдать законодательство Российской Федерации, общепризнанные принципы и нормы международного права, касающиеся сферы его деятельности, а также нормы, предусмотренные настоящим Уставом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жегодно публиковать отчет об использовании своего имущества или обеспечивать доступность ознакомления с указанным отчетом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>- ежегодно информировать орган, принявший решение о государственной регистрации Организации, о продолжении своей деятельности с указанием действительного места нахождения постоянно действующего руководящего органа, его названия и данных о руководителе организации в объеме сведений, включаемых в единый государственный реестр юридических лиц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>- представлять по запросу органа, принимающего решения о государственной регистрации общественных объединений, решения руководящих органов и должностных лиц Организации, а также годовые и квартальные отчеты о своей деятельности в объеме сведений, представляемых в налоговые органы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>- допускать представителей органа, принимающего решения о государственной регистрации общественных объединений, на проводимые Организацией мероприятия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информировать федеральный орган государственной регистрации об объеме получаемых Организацией от международных и иностранных организаций, иностранных граждан и лиц без гражданства денежных средств и иного имущества, о целях их расходования или использования и об их фактическом расходовании или использовании по </w:t>
      </w:r>
      <w:hyperlink r:id="rId3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 и в сроки, которые устанавливаются уполномоченным федеральным органом исполнительной власт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567"/>
        <w:jc w:val="both"/>
        <w:rPr/>
      </w:pPr>
      <w:r>
        <w:rPr>
          <w:sz w:val="28"/>
          <w:szCs w:val="28"/>
        </w:rPr>
        <w:t>- содействовать представителям органа, регистрирующего общественные объединения, в ознакомлении с деятельностью Организации в связи с достижением уставных целей и соблюдением законодательства Российской Федераци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необходимую первоначальную профессиональную подготовку добровольных пожарных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иные обязанности, предусмотренные действующим законодательством Российской Федерации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b/>
          <w:sz w:val="28"/>
          <w:szCs w:val="28"/>
        </w:rPr>
        <w:t>6. СТРУКТУРА ОБЩЕСТВЕННОЙ ОРГАНИЗАЦИИ</w:t>
        <w:br/>
        <w:t>ДПО НИЖЕГОРОДСКОЙ ОБЛАСТИ</w:t>
      </w:r>
    </w:p>
    <w:p>
      <w:pPr>
        <w:pStyle w:val="Normal"/>
        <w:widowControl w:val="false"/>
        <w:suppressAutoHyphens w:val="false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 В целях реализации поставленных задач Организация (Совет ДПО), для достижения уставных целей, может создавать на территории Нижегородской области территориальные подразделения в форме ДПК или ДПД, а так же объектовые подразделения ДПК (ДПД), в соответствии с законодательством Российской Федерации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>6.2. Структурные подразделения ДПО Нижегородской области являются обособленными территориальными подразделениями ДПО, расположенные вне места нахождения Организации и осуществляющие функции ДПК (ДПД)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3. Территориальные подразделения создаются как с образованием юридического лица, так и без образования юридического лица (в соответствии с местом дислокации подразделений), наделяются имуществом Организации. Структурные подразделения ДПО (ДПК и ДПД), - по решению Совета могут быть балансодержателями данного имущества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4. Руководители подразделений назначаются единоличным исполнительным органом ДПО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>6.5. Решение о создании в населённых пунктах добровольных противопожарных формирований принимает Совет ДПО, при исполнении следующих условий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личие решения о необходимости создания ДПК (ДПД) Федеральным органом исполнительной власти, уполномоченным на решение вопросов в области пожарной безопасности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шение органов местного самоуправления об оказании поддержки созданию ДПК (ДПД)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личие пригодного здания (помещения) и средства связи для организации деятельности ДПК (ДПД), размещения необходимой пожарной техники, пожарно-технического имущества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личие необходимого пожарно-технического вооружения и оборудования, пожарной техники, снаряжения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личие необходимого количества заявлений о вступлении в члены пожарной охраны, в соответствии с действующим Уставом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6. Руководителем ДПК (ДПД) является начальник ДПК (ДПД), назначенный единоличным исполнительным органом ДПО по согласованию с Советом ДПО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7. Деятельность структурных подразделений в виде ДПК (ДПД) осуществляется на основании Устава ДПО, Положения о ДПК (ДПД)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8. Положение о ДПК (ДПД) разрабатывается и утверждается Советом ДПО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9. Организация и её структурные подразделения несут ответственность по своим обязательствам в соответствии с действующим законодательством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0. Учредители не отвечают по обязательствам Организации, равно как и Организация не отвечает по обязательствам Учредителей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1. Организация не отвечает по обязательствам своих членов, равно как и члены ДПО не отвечают по обязательствам Организации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2. Организация и её структурные подразделения несут ответственность за сохранность кадровой документации, управленческих, финансово-хозяйственных и иных документов, и иной документации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>6.13. Решения, принятые руководящими органами Организации, оформляются в виде решений (постановлений) Совета ДПО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4. Протоколы и решения Совета подписываются председательствующим Совета и секретарём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ЛИЧНЫЙ СОСТАВ ДПО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1. Личный состав ДПО включает в себя работников добровольной пожарной охраны, состоящих на должностях, предусмотренных штатным расписанием и добровольных пожарных – членов ДПО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2. Добровольными пожарными могут быть физические лица, достигшие возраста 18 лет и способные по состоянию здоровья исполнять обязанности, связанные с участием в профилактике и (или) тушении пожаров и проведении аварийно-спасательных работ. Состояние здоровья добровольных пожарных определяется в соответствии с порядком, установленным федеральным органом исполнительной власти, уполномоченным на решение задач в области пожарной безопасности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>7.3. В установленном законом порядке, для личного состава ДПО могут быть установлены знаки отличия и форменная одежда.</w:t>
      </w:r>
    </w:p>
    <w:p>
      <w:pPr>
        <w:pStyle w:val="Normal"/>
        <w:widowControl w:val="false"/>
        <w:suppressAutoHyphens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b/>
          <w:sz w:val="28"/>
          <w:szCs w:val="28"/>
        </w:rPr>
        <w:t>8. РЕГИСТРАЦИЯ ДОБРОВОЛЬНЫХ ПОЖАРНЫХ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1. Физическое лицо приобретает статус добровольного пожарного с момента обязательной регистрации этого физического лица в реестре добровольных пожарных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2 Форма ведения реестра добровольных пожарных устанавливается Федеральными органами. Информация о включении или исключения физического лица из реестра добровольных пожарных Организации передаётся в территориальное подразделение Федеральной противопожарной службы в порядке, установленном Федеральным органом исполнительной власти, уполномоченным на решение задач в области пожарной безопасности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3. Порядок учёта и ведения реестра членов ДПО - юридических лиц определяется Советом ДПО</w:t>
      </w:r>
    </w:p>
    <w:p>
      <w:pPr>
        <w:pStyle w:val="Normal"/>
        <w:widowControl w:val="false"/>
        <w:suppressAutoHyphens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b/>
          <w:sz w:val="28"/>
          <w:szCs w:val="28"/>
        </w:rPr>
        <w:t>9. ПРАВА РАБОТНИКОВ ДПО И ДОБРОВОЛЬНЫХ ПОЖАРНЫХ</w:t>
      </w:r>
    </w:p>
    <w:p>
      <w:pPr>
        <w:pStyle w:val="Normal"/>
        <w:widowControl w:val="false"/>
        <w:suppressAutoHyphens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>9.1. Работники ДПО, состоящие на должностях, предусмотренных штатным расписанием и добровольные пожарные, осуществляющие деятельность в составе ДПК или ДПД ДПО имеют право на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щиту жизни и здоровья, при исполнении ими обязанностей в ДПК или в ДПД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денежных компенсаций и льгот за фактическое участие в мероприятиях по профилактике и тушению пожаров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частие самостоятельно или в составе ДПК (ДПД) на законных основаниях в профилактике и (или) тушении пожаров, проведении аварийно-спасательных работ и оказании первой помощи пострадавшим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о выявленных нарушениях требований пожарной безопасности органов местного самоуправления и (или) организаций соответствующих территориальных подразделений Государственной противопожарной службы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несение в руководящие органы ДПО предложений по повышению уровня пожарной безопасности на территории населённых пунктов и организаций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при тушении пожаров и проведении аварийно-спасательных работ необходимых действий по обеспечению безопасности людей и спасению имущества, в соответствии с законодательством РФ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2. Размеры и порядок денежных выплат и компенсаций работникам ДПО и добровольным пожарным определяются трудовыми договорами, а так же соглашениями между Организацией ДПО и администрациями муниципальных образований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3.Перечень льгот для добровольных пожарных определяются нормативно-правовыми актами органов государственной власти и местного самоуправления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4. Обязанности работников ДПО и добровольных пожарных определяются Положением о Добровольных пожарных командах (ДПД), а так же индивидуальными должностными инструкциями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>9.5. Подготовка добровольных пожарных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 имеющие специального профессионального образования в области пожарной безопасности добровольные пожарные в обязательном порядке проходят обучение по программам первоначальной и последующей профессиональной подготовки добровольных пожарных в образовательном учреждении, имеющем лицензию на право осуществлять обучение по программам профессиональной подготовки пожарных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воначальная и последующая профессиональная подготовка добровольных пожарных может осуществляться на базе подразделения ДПО или государственной противопожарной службы в порядке, установленном руководителем соответствующего подразделения и согласованном с руководителем образовательного учреждения, имеющего лицензию на обучение по программам профессиональной подготовки пожарных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6. Привлечение подразделений ДПК (ДПД) к участию в тушении пожаров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разделения добровольной пожарной охраны осуществляют несение службы (дежурство) в составе гарнизона пожарной охраны и привлекаются к участию в тушении пожаров и проведению аварийно-спасательных работ в соответствии с планом привлечения сил и средств подразделений пожарной охраны, утверждённым Главой соответствующего муниципального образования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7. Выезд подразделений ДПО для участия в тушении пожаров и проведения аварийно-спасательных работ за пределы закреплённого за ними района осуществляется в порядке, согласованном с Советом ДПО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8. Работники добровольной пожарной охраны и добровольные пожарные, принимающие непосредственно участие в тушении пожаров, обеспечиваются средствами индивидуальной защиты пожарных, снаряжением пожарных, необходимым для тушения пожаров, в порядке, установленном федеральным органом исполнительной власти, уполномоченным на решение задач в области пожарной безопасности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/>
      </w:pPr>
      <w:r>
        <w:rPr>
          <w:b/>
          <w:bCs/>
          <w:sz w:val="28"/>
          <w:szCs w:val="28"/>
        </w:rPr>
        <w:t>10. РУКОВОДЯЩИЕ ОРГАНЫ ДПО НИЖЕГОРОДСКОЙ ОБЛАСТИ</w:t>
      </w:r>
    </w:p>
    <w:p>
      <w:pPr>
        <w:pStyle w:val="Style21"/>
        <w:widowControl w:val="false"/>
        <w:numPr>
          <w:ilvl w:val="0"/>
          <w:numId w:val="0"/>
        </w:numPr>
        <w:suppressAutoHyphens w:val="false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widowControl w:val="false"/>
        <w:numPr>
          <w:ilvl w:val="0"/>
          <w:numId w:val="0"/>
        </w:numPr>
        <w:suppressAutoHyphens w:val="false"/>
        <w:ind w:left="0" w:firstLine="567"/>
        <w:jc w:val="both"/>
        <w:rPr/>
      </w:pPr>
      <w:r>
        <w:rPr>
          <w:sz w:val="28"/>
          <w:szCs w:val="28"/>
        </w:rPr>
        <w:t>10.1. Руководящими и контролирующими органами организации ДПО являются:</w:t>
      </w:r>
    </w:p>
    <w:p>
      <w:pPr>
        <w:pStyle w:val="Style21"/>
        <w:widowControl w:val="false"/>
        <w:numPr>
          <w:ilvl w:val="0"/>
          <w:numId w:val="0"/>
        </w:numPr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нференция;</w:t>
      </w:r>
    </w:p>
    <w:p>
      <w:pPr>
        <w:pStyle w:val="Style21"/>
        <w:widowControl w:val="false"/>
        <w:numPr>
          <w:ilvl w:val="0"/>
          <w:numId w:val="0"/>
        </w:numPr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вет;</w:t>
      </w:r>
    </w:p>
    <w:p>
      <w:pPr>
        <w:pStyle w:val="Style21"/>
        <w:widowControl w:val="false"/>
        <w:numPr>
          <w:ilvl w:val="0"/>
          <w:numId w:val="0"/>
        </w:numPr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ь Совета;</w:t>
      </w:r>
    </w:p>
    <w:p>
      <w:pPr>
        <w:pStyle w:val="Style21"/>
        <w:widowControl w:val="false"/>
        <w:numPr>
          <w:ilvl w:val="0"/>
          <w:numId w:val="0"/>
        </w:numPr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нтрольно-ревизионная комиссия (ревизор).</w:t>
      </w:r>
    </w:p>
    <w:p>
      <w:pPr>
        <w:pStyle w:val="Style21"/>
        <w:widowControl w:val="false"/>
        <w:numPr>
          <w:ilvl w:val="0"/>
          <w:numId w:val="0"/>
        </w:numPr>
        <w:suppressAutoHyphens w:val="false"/>
        <w:ind w:left="0" w:firstLine="567"/>
        <w:jc w:val="both"/>
        <w:rPr/>
      </w:pPr>
      <w:r>
        <w:rPr>
          <w:sz w:val="28"/>
          <w:szCs w:val="28"/>
        </w:rPr>
        <w:t xml:space="preserve">10.2. </w:t>
      </w:r>
      <w:r>
        <w:rPr>
          <w:b/>
          <w:sz w:val="28"/>
          <w:szCs w:val="28"/>
        </w:rPr>
        <w:t>Конференция организации</w:t>
      </w:r>
      <w:r>
        <w:rPr>
          <w:sz w:val="28"/>
          <w:szCs w:val="28"/>
        </w:rPr>
        <w:t xml:space="preserve"> – высший орган управления, правомочный принимать решения по всем вопросам деятельности Организации ДПО.</w:t>
      </w:r>
    </w:p>
    <w:p>
      <w:pPr>
        <w:pStyle w:val="Style21"/>
        <w:widowControl w:val="false"/>
        <w:numPr>
          <w:ilvl w:val="0"/>
          <w:numId w:val="0"/>
        </w:numPr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ференция созывается по мере необходимости, но не реже 1 раза в год.</w:t>
      </w:r>
    </w:p>
    <w:p>
      <w:pPr>
        <w:pStyle w:val="Style21"/>
        <w:widowControl w:val="false"/>
        <w:numPr>
          <w:ilvl w:val="0"/>
          <w:numId w:val="0"/>
        </w:numPr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та, повестка дня, нормы представительства объявляются не позднее месяца до её начала.</w:t>
      </w:r>
    </w:p>
    <w:p>
      <w:pPr>
        <w:pStyle w:val="Style21"/>
        <w:widowControl w:val="false"/>
        <w:numPr>
          <w:ilvl w:val="0"/>
          <w:numId w:val="0"/>
        </w:numPr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легатами конференции являются руководители структурных подразделений ДПО (ДПК, ДПД).</w:t>
      </w:r>
    </w:p>
    <w:p>
      <w:pPr>
        <w:pStyle w:val="Style21"/>
        <w:widowControl w:val="false"/>
        <w:numPr>
          <w:ilvl w:val="0"/>
          <w:numId w:val="0"/>
        </w:numPr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рмы представительства, порядок избрания других делегатов, место проведения конференции определяется Советом ДПО.</w:t>
      </w:r>
    </w:p>
    <w:p>
      <w:pPr>
        <w:pStyle w:val="Style21"/>
        <w:widowControl w:val="false"/>
        <w:numPr>
          <w:ilvl w:val="0"/>
          <w:numId w:val="0"/>
        </w:numPr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0.2.1. Внеочередные конференции собираются по предложению ревизора, Совета ДПО или по требованию не менее 1/3 членов Организации ДПО.</w:t>
      </w:r>
    </w:p>
    <w:p>
      <w:pPr>
        <w:pStyle w:val="Style21"/>
        <w:widowControl w:val="false"/>
        <w:numPr>
          <w:ilvl w:val="0"/>
          <w:numId w:val="0"/>
        </w:numPr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0.2.2. Конференция правомочна принимать решения при наличии более половины делегатов от подразделений ДПО.</w:t>
      </w:r>
    </w:p>
    <w:p>
      <w:pPr>
        <w:pStyle w:val="Style21"/>
        <w:widowControl w:val="false"/>
        <w:numPr>
          <w:ilvl w:val="0"/>
          <w:numId w:val="0"/>
        </w:numPr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0.2.3. решения принимаются простым большинством голосов делегатов.</w:t>
      </w:r>
    </w:p>
    <w:p>
      <w:pPr>
        <w:pStyle w:val="Style21"/>
        <w:widowControl w:val="false"/>
        <w:numPr>
          <w:ilvl w:val="0"/>
          <w:numId w:val="0"/>
        </w:numPr>
        <w:suppressAutoHyphens w:val="false"/>
        <w:ind w:left="0" w:firstLine="567"/>
        <w:jc w:val="both"/>
        <w:rPr/>
      </w:pPr>
      <w:r>
        <w:rPr>
          <w:sz w:val="28"/>
          <w:szCs w:val="28"/>
        </w:rPr>
        <w:t xml:space="preserve">10.2.4. </w:t>
      </w:r>
      <w:r>
        <w:rPr>
          <w:b/>
          <w:sz w:val="28"/>
          <w:szCs w:val="28"/>
        </w:rPr>
        <w:t>К исключительной компетенции конференции</w:t>
      </w:r>
      <w:r>
        <w:rPr>
          <w:sz w:val="28"/>
          <w:szCs w:val="28"/>
        </w:rPr>
        <w:t xml:space="preserve"> относится:</w:t>
      </w:r>
    </w:p>
    <w:p>
      <w:pPr>
        <w:pStyle w:val="Style21"/>
        <w:widowControl w:val="false"/>
        <w:numPr>
          <w:ilvl w:val="0"/>
          <w:numId w:val="0"/>
        </w:numPr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основных направлений деятельности и утверждение долгосрочных программ организации ДПО;</w:t>
      </w:r>
    </w:p>
    <w:p>
      <w:pPr>
        <w:pStyle w:val="Style21"/>
        <w:widowControl w:val="false"/>
        <w:numPr>
          <w:ilvl w:val="0"/>
          <w:numId w:val="0"/>
        </w:numPr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несение в Устав организации ДПО изменений и дополнений, с последующей регистрацией;</w:t>
      </w:r>
    </w:p>
    <w:p>
      <w:pPr>
        <w:pStyle w:val="Style21"/>
        <w:widowControl w:val="false"/>
        <w:numPr>
          <w:ilvl w:val="0"/>
          <w:numId w:val="0"/>
        </w:numPr>
        <w:suppressAutoHyphens w:val="false"/>
        <w:ind w:left="0" w:firstLine="567"/>
        <w:jc w:val="both"/>
        <w:rPr/>
      </w:pPr>
      <w:r>
        <w:rPr>
          <w:sz w:val="28"/>
          <w:szCs w:val="28"/>
        </w:rPr>
        <w:t>- избрание сроком на 2,5 года и отзыв председателя Совета ДПО, членов совета ДПО, а также ревизора;</w:t>
      </w:r>
    </w:p>
    <w:p>
      <w:pPr>
        <w:pStyle w:val="Style21"/>
        <w:widowControl w:val="false"/>
        <w:numPr>
          <w:ilvl w:val="0"/>
          <w:numId w:val="0"/>
        </w:numPr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ликвидация и реорганизация организации ДПО Нижегородской области.</w:t>
      </w:r>
    </w:p>
    <w:p>
      <w:pPr>
        <w:pStyle w:val="Style21"/>
        <w:widowControl w:val="false"/>
        <w:numPr>
          <w:ilvl w:val="0"/>
          <w:numId w:val="0"/>
        </w:numPr>
        <w:suppressAutoHyphens w:val="false"/>
        <w:ind w:left="0" w:firstLine="567"/>
        <w:jc w:val="both"/>
        <w:rPr/>
      </w:pPr>
      <w:r>
        <w:rPr>
          <w:sz w:val="28"/>
          <w:szCs w:val="28"/>
        </w:rPr>
        <w:t xml:space="preserve">10.3. </w:t>
      </w:r>
      <w:r>
        <w:rPr>
          <w:b/>
          <w:sz w:val="28"/>
          <w:szCs w:val="28"/>
        </w:rPr>
        <w:t xml:space="preserve">Совет организации ДПО </w:t>
      </w:r>
      <w:r>
        <w:rPr>
          <w:sz w:val="28"/>
          <w:szCs w:val="28"/>
        </w:rPr>
        <w:t>– является постоянно действующим руководящим органом ДПО, осуществляет права юридического лица от имени ДПО Нижегородской области.</w:t>
      </w:r>
    </w:p>
    <w:p>
      <w:pPr>
        <w:pStyle w:val="Style21"/>
        <w:widowControl w:val="false"/>
        <w:numPr>
          <w:ilvl w:val="0"/>
          <w:numId w:val="0"/>
        </w:numPr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0.3.1. Совет организации ДПО избирается из числа членов ДПО, представителей органов местного самоуправления и государственной противопожарной службы. Численный состав определяется конференцией.</w:t>
      </w:r>
    </w:p>
    <w:p>
      <w:pPr>
        <w:pStyle w:val="Style21"/>
        <w:widowControl w:val="false"/>
        <w:numPr>
          <w:ilvl w:val="0"/>
          <w:numId w:val="0"/>
        </w:numPr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момент создания организации ДПО персональный и численный состав совета организации определяется учредителями организации ДПО.</w:t>
      </w:r>
    </w:p>
    <w:p>
      <w:pPr>
        <w:pStyle w:val="Style21"/>
        <w:widowControl w:val="false"/>
        <w:numPr>
          <w:ilvl w:val="0"/>
          <w:numId w:val="0"/>
        </w:numPr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0.3.2. Заседание совета считается правомочным при наличии более половины членов совета.</w:t>
      </w:r>
    </w:p>
    <w:p>
      <w:pPr>
        <w:pStyle w:val="Style21"/>
        <w:widowControl w:val="false"/>
        <w:numPr>
          <w:ilvl w:val="0"/>
          <w:numId w:val="0"/>
        </w:numPr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0.3.3. Решения принимаются простым большинством голосов от числа участвующих на заседании. Решения и постановления совета подписываются председателем организации ДПО или председательствующим на заседании совета.</w:t>
      </w:r>
    </w:p>
    <w:p>
      <w:pPr>
        <w:pStyle w:val="Style21"/>
        <w:widowControl w:val="false"/>
        <w:numPr>
          <w:ilvl w:val="0"/>
          <w:numId w:val="0"/>
        </w:numPr>
        <w:suppressAutoHyphens w:val="false"/>
        <w:ind w:left="0" w:firstLine="567"/>
        <w:jc w:val="both"/>
        <w:rPr/>
      </w:pPr>
      <w:r>
        <w:rPr>
          <w:sz w:val="28"/>
          <w:szCs w:val="28"/>
        </w:rPr>
        <w:t xml:space="preserve">10.4. </w:t>
      </w:r>
      <w:r>
        <w:rPr>
          <w:b/>
          <w:sz w:val="28"/>
          <w:szCs w:val="28"/>
        </w:rPr>
        <w:t>Совет организации ДПО</w:t>
      </w:r>
      <w:r>
        <w:rPr>
          <w:sz w:val="28"/>
          <w:szCs w:val="28"/>
        </w:rPr>
        <w:t>:</w:t>
      </w:r>
    </w:p>
    <w:p>
      <w:pPr>
        <w:pStyle w:val="Style21"/>
        <w:widowControl w:val="false"/>
        <w:numPr>
          <w:ilvl w:val="0"/>
          <w:numId w:val="0"/>
        </w:numPr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решения о созыве конференции;</w:t>
      </w:r>
    </w:p>
    <w:p>
      <w:pPr>
        <w:pStyle w:val="Style21"/>
        <w:widowControl w:val="false"/>
        <w:numPr>
          <w:ilvl w:val="0"/>
          <w:numId w:val="0"/>
        </w:numPr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одит заседания по мере необходимости, но не реже двух раз в год;</w:t>
      </w:r>
    </w:p>
    <w:p>
      <w:pPr>
        <w:pStyle w:val="Style21"/>
        <w:widowControl w:val="false"/>
        <w:numPr>
          <w:ilvl w:val="0"/>
          <w:numId w:val="0"/>
        </w:numPr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бирает из своего состава и отзывает заместителей председателя совета (по представлению председателя совета);</w:t>
      </w:r>
    </w:p>
    <w:p>
      <w:pPr>
        <w:pStyle w:val="Style21"/>
        <w:widowControl w:val="false"/>
        <w:numPr>
          <w:ilvl w:val="0"/>
          <w:numId w:val="0"/>
        </w:numPr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решения о приеме в члены ДПО и исключении из членов ДПО;</w:t>
      </w:r>
    </w:p>
    <w:p>
      <w:pPr>
        <w:pStyle w:val="Style21"/>
        <w:widowControl w:val="false"/>
        <w:numPr>
          <w:ilvl w:val="0"/>
          <w:numId w:val="0"/>
        </w:numPr>
        <w:suppressAutoHyphens w:val="false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утверждает образцы членских билетов, форму свидетельства о приёме в члены организации ДПО др. организаций;</w:t>
      </w:r>
    </w:p>
    <w:p>
      <w:pPr>
        <w:pStyle w:val="Style21"/>
        <w:widowControl w:val="false"/>
        <w:numPr>
          <w:ilvl w:val="0"/>
          <w:numId w:val="0"/>
        </w:numPr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организует и контролирует исполнение устава организации, решений конференций и совета организации;</w:t>
      </w:r>
    </w:p>
    <w:p>
      <w:pPr>
        <w:pStyle w:val="Style21"/>
        <w:widowControl w:val="false"/>
        <w:numPr>
          <w:ilvl w:val="0"/>
          <w:numId w:val="0"/>
        </w:numPr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планы и программы деятельности организации ДПО, контролирует их исполнение;</w:t>
      </w:r>
    </w:p>
    <w:p>
      <w:pPr>
        <w:pStyle w:val="Style21"/>
        <w:widowControl w:val="false"/>
        <w:numPr>
          <w:ilvl w:val="0"/>
          <w:numId w:val="0"/>
        </w:numPr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слушивает отчёты председателя совета, ревизора организации;</w:t>
      </w:r>
    </w:p>
    <w:p>
      <w:pPr>
        <w:pStyle w:val="Style21"/>
        <w:widowControl w:val="false"/>
        <w:numPr>
          <w:ilvl w:val="0"/>
          <w:numId w:val="0"/>
        </w:numPr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предложения председателя организации ДПО об оказании материальной поддержки структурными подразделениями ДПО;</w:t>
      </w:r>
    </w:p>
    <w:p>
      <w:pPr>
        <w:pStyle w:val="Style21"/>
        <w:widowControl w:val="false"/>
        <w:numPr>
          <w:ilvl w:val="0"/>
          <w:numId w:val="0"/>
        </w:numPr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и вносит на рассмотрение органов местного самоуправления, а также в другие заинтересованные органы и организации соответствующие предложения для реализации уставных задач;</w:t>
      </w:r>
    </w:p>
    <w:p>
      <w:pPr>
        <w:pStyle w:val="Style21"/>
        <w:widowControl w:val="false"/>
        <w:numPr>
          <w:ilvl w:val="0"/>
          <w:numId w:val="0"/>
        </w:numPr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утверждает структуру организации ДПО, штатное расписание, определяет размер и порядок оплаты труда;</w:t>
      </w:r>
    </w:p>
    <w:p>
      <w:pPr>
        <w:pStyle w:val="Style21"/>
        <w:widowControl w:val="false"/>
        <w:numPr>
          <w:ilvl w:val="0"/>
          <w:numId w:val="0"/>
        </w:numPr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утверждает инструкции, правила, положения и иные руководящие документы;</w:t>
      </w:r>
    </w:p>
    <w:p>
      <w:pPr>
        <w:pStyle w:val="Style21"/>
        <w:widowControl w:val="false"/>
        <w:numPr>
          <w:ilvl w:val="0"/>
          <w:numId w:val="0"/>
        </w:numPr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ходатайствует о представлении членов организации к государственным и ведомственным наградам, премиям;</w:t>
      </w:r>
    </w:p>
    <w:p>
      <w:pPr>
        <w:pStyle w:val="Style21"/>
        <w:widowControl w:val="false"/>
        <w:numPr>
          <w:ilvl w:val="0"/>
          <w:numId w:val="0"/>
        </w:numPr>
        <w:suppressAutoHyphens w:val="false"/>
        <w:ind w:left="0" w:firstLine="567"/>
        <w:jc w:val="both"/>
        <w:rPr/>
      </w:pPr>
      <w:r>
        <w:rPr>
          <w:sz w:val="28"/>
          <w:szCs w:val="28"/>
        </w:rPr>
        <w:t>- принимает квалифицированным большинством членов ДПО решения о создании и ликвидации структурных подразделений ДПО (ДПК, ДПД).</w:t>
      </w:r>
    </w:p>
    <w:p>
      <w:pPr>
        <w:pStyle w:val="Style21"/>
        <w:widowControl w:val="false"/>
        <w:numPr>
          <w:ilvl w:val="0"/>
          <w:numId w:val="0"/>
        </w:numPr>
        <w:suppressAutoHyphens w:val="false"/>
        <w:ind w:left="0" w:firstLine="567"/>
        <w:jc w:val="both"/>
        <w:rPr/>
      </w:pPr>
      <w:r>
        <w:rPr>
          <w:sz w:val="28"/>
          <w:szCs w:val="28"/>
        </w:rPr>
        <w:t xml:space="preserve">10.5. </w:t>
      </w:r>
      <w:r>
        <w:rPr>
          <w:b/>
          <w:sz w:val="28"/>
          <w:szCs w:val="28"/>
        </w:rPr>
        <w:t>Председатель совета организации ДПО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является высшим должностным лицом организации ДПО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зглавляет совет и руководит деятельностью ДПО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организацию ДПО без доверенности во всех государственных и иных структурах на территории РФ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ключает от имени ДПО договоры, контракты, соглашения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</w:rPr>
        <w:t>- открывает расчетные счета в банке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</w:rPr>
        <w:t>- имеет право первой подписи финансовых документов, совершает сделки, иные юридические акты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руководство и контролирует деятельность структурных подразделений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даёт приказы, распоряжения, подписывает Постановления совета организации ДПО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ъявляет от имени организации ДПО претензии и иски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правила внутреннего трудового распорядка, должностные обязанности работников ДПО несёт ответственность в порядке, установленном действующим законодательством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</w:rPr>
        <w:t>- обеспечивает учёт и ведение единого реестра добровольных пожарных.</w:t>
      </w:r>
    </w:p>
    <w:p>
      <w:pPr>
        <w:pStyle w:val="Style17"/>
        <w:widowControl w:val="false"/>
        <w:spacing w:before="0" w:after="0"/>
        <w:ind w:firstLine="567"/>
        <w:jc w:val="both"/>
        <w:rPr/>
      </w:pPr>
      <w:r>
        <w:rPr>
          <w:sz w:val="28"/>
          <w:szCs w:val="28"/>
        </w:rPr>
        <w:t>10.6. Председатель совета организации досрочно прекращает исполнение полномочий:</w:t>
      </w:r>
    </w:p>
    <w:p>
      <w:pPr>
        <w:pStyle w:val="Style17"/>
        <w:widowControl w:val="fals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бровольно, на основании личного заявления;</w:t>
      </w:r>
    </w:p>
    <w:p>
      <w:pPr>
        <w:pStyle w:val="Style17"/>
        <w:widowControl w:val="false"/>
        <w:spacing w:before="0" w:after="0"/>
        <w:ind w:firstLine="567"/>
        <w:jc w:val="both"/>
        <w:rPr/>
      </w:pPr>
      <w:r>
        <w:rPr>
          <w:sz w:val="28"/>
          <w:szCs w:val="28"/>
        </w:rPr>
        <w:t>- в случае стойкой неспособности по состоянию здоровья осуществлять возложенные на него обязанности.</w:t>
      </w:r>
    </w:p>
    <w:p>
      <w:pPr>
        <w:pStyle w:val="Style17"/>
        <w:widowControl w:val="fals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7. Отстранение от исполнения обязанностей председателя совета организации ДПО возможно решением совета организации ДПО за нарушение Устава организации ДПО Нижегородской области, причинения ущерба организации, невыполнения решений вышестоящих руководящих органов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b/>
          <w:bCs/>
          <w:sz w:val="28"/>
          <w:szCs w:val="28"/>
        </w:rPr>
        <w:t>11. КОНТРОЛЬНО – РЕВИЗИОННЫЙ ОРГАН ДПО</w:t>
      </w:r>
    </w:p>
    <w:p>
      <w:pPr>
        <w:pStyle w:val="Normal"/>
        <w:widowControl w:val="false"/>
        <w:suppressAutoHyphens w:val="false"/>
        <w:autoSpaceDE w:val="false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НИЖЕГОРОДСКОЙ ОБЛАСТИ</w:t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1. Ревизию финансовой и хозяйственной деятельности ДПО Нижегородской области проводит контрольно-ревизионный орган (ревизор), назначаемые, из числа членов ДПО и органов самоуправления. На момент создания ДПО персональный и численный состав контрольно-ревизионного органа определяется Учредителями ДПО. В состав членов контрольно-ревизионного органа не может входить Учредители и Руководитель ДПО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2. Контрольно-ревизионный орган (ревизор) ДПО Нижегородской области проверяет работу ДПО, состояние финансово-хозяйственной деятельности, учета, отчетности, исполнение структурными подразделениями решений Учредителя и начальника ДПО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567"/>
        <w:jc w:val="both"/>
        <w:rPr/>
      </w:pPr>
      <w:r>
        <w:rPr>
          <w:sz w:val="28"/>
          <w:szCs w:val="28"/>
        </w:rPr>
        <w:t>11.3. Контрольно-ревизионный орган (ревизор) готовит заключение к годовому отчету и балансу.</w:t>
      </w:r>
    </w:p>
    <w:p>
      <w:pPr>
        <w:pStyle w:val="Style17"/>
        <w:widowControl w:val="false"/>
        <w:spacing w:before="0" w:after="0"/>
        <w:ind w:firstLine="567"/>
        <w:jc w:val="both"/>
        <w:rPr/>
      </w:pPr>
      <w:r>
        <w:rPr>
          <w:sz w:val="28"/>
          <w:szCs w:val="28"/>
        </w:rPr>
        <w:t>11.4. Контрольно-ревизионный орган (ревизор) ежегодно представляет Совету отчет о своей деятельност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567"/>
        <w:jc w:val="both"/>
        <w:rPr/>
      </w:pPr>
      <w:r>
        <w:rPr>
          <w:sz w:val="28"/>
          <w:szCs w:val="28"/>
        </w:rPr>
        <w:t>11.5. Все должностные лица ДПО Нижегородской области обязаны по запросу контрольно-ревизионного органа (ревизора) представлять необходимую информацию и документы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567"/>
        <w:jc w:val="both"/>
        <w:rPr/>
      </w:pPr>
      <w:r>
        <w:rPr>
          <w:sz w:val="28"/>
          <w:szCs w:val="28"/>
        </w:rPr>
        <w:t>11.6. Количество и срок деятельности контрольно-ревизионного органа определяется конференцией.</w:t>
      </w:r>
    </w:p>
    <w:p>
      <w:pPr>
        <w:pStyle w:val="Style17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. ИМУЩЕСТВО ДПО НИЖЕГОРОДСКОЙ ОБЛАСТИ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1. Имущество, используемое ДПО Нижегородской области, формируется посредством передачи имущества учредителя (учредителей) во владение, в аренду и (или) в безвозмездное пользование на долгосрочной основе, взносов и пожертвований, поступлений от мероприятий, проводимых в соответствии с уставом, за счёт средств поддержки, оказываемой органами государственной власти и органами местного самоуправления организации ДПО, в соответствии с законодательством РФ, законодательством субъектов РФ, муниципальными правовыми актами и иных не запрещённых законодательством РФ поступлений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её структурные подразделения не вправе отчуждать или иным способом распоряжаться закрепленным за ними имуществом и имуществом, приобретенным за счет денежных средств, выделенных им по смете, без письменного разрешения собственника данного имущества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>Имущество, приобретённое за счёт собственных средств Организации ДПО становится собственностью общественной организации ДПО Нижегородской области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рганизация ДПО Нижегородской области, а так же её структурные подразделения (обладающие статусом юридического лица), отвечают по своим обязательствам находящимися у них в распоряжении денежными средствами. 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>12.2. ДПО Нижегородской области может быть собственником созданного и (или) приобретенного им законными способами имущества. Имущество, переданное Организации ДПО в дар или в качестве пожертвования, является собственностью ДПО Нижегородской области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>12.3. Финансовое и материально-техническое обеспечение деятельности Организации ДПО Нижегородской области осуществляется за счет собственных средств, взносов и пожертвований, средств учредителей, средств поддержки, оказываемой органами государственной власти и органами местного самоуправления общественным объединениям пожарной охраны, и иных средств, не запрещенных законодательством Российской Федерации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>12.4. Имущество, используемое Организацией ДПО Нижегородской области, формируется посредством передачи имущества учредителей во владение, в аренду и (или) в безвозмездное пользование на долгосрочной основе, взносов и пожертвований, поступлений от мероприятий, проводимых в соответствии с уставом, за счет средств поддержки, оказываемой органами государственной власти и органами местного самоуправления общественным объединениям пожарной охраны в соответствии с законодательством Российской Федерации, законодательством субъектов Российской Федерации, муниципальными правовыми актами, и иных не запрещенных законодательством Российской Федерации поступлений (в том числе средств страховых организаций, осуществляющих страхование имущества и (или) гражданской ответственности на случай пожара)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>12.5. Федеральные органы исполнительной власти, органы исполнительной власти субъектов Российской Федерации, органы местного самоуправления и организации вправе в порядке оказания поддержки передавать во владение и (или) в пользование на долгосрочной основе ДПО Нижегородской области здания, сооружения, служебные помещения, оборудованные средствами связи, автотранспортные средства, оргтехнику, а так же иное имущество и иные средства поддержки, необходимое для достижения уставных целей общественных объединений пожарной охраны. Имущество, полученное Организацией за счет средств поддержки, оказанной органами государственной власти и органами местного самоуправления, подлежит раздельному учету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12.6. Имущество и средства, находящиеся в собственности (во владении, в пользовании, распоряжении) Организации, должны использоваться для достижения уставных целей Организации ДПО Нижегородской области. 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7. Структурные подразделения Организации, действующие на основании единого Устава, права собственности на имущество не имеют, имущество принадлежит общественной организации ДПО Нижегородской области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7.1. Структурные подразделения ДПО имеют право пользования недвижимым имуществом, закреплённым за ними ДПО или другим собственником имущества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7.2. Каждый отдельный член ДПО не имеет права собственности на долю имущества, принадлежащего ДПО. Имущество, переданное ДПО в дар или в качестве пожертвования, является собственностью общественной организации ДПО Нижегородской области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8. Источники формирования имущества общественной организации ДПО: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мущественные взносы органов власти субъекта, в т.ч. денежные средства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мущественные взносы муниципальных образований, предусмотренные существующим законодательством для оказания поддержки добровольных пожарных формирований, в том числе денежные средства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редства Фонда поддержки добровольной пожарной охраны из бюджета субъекта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бровольные взносы и пожертвования граждан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жертвования организаций и общественных объединений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ые средства не запрещённые законом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</w:rPr>
        <w:t>12.9. Расходы бюджета общественной организации «Добровольная пожарная охрана Нижегородской области» могут осуществляться по следующим направлениям: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, содержание, эксплуатация движимого и недвижимого имущества пожарно-технического назначения, необходимого для обеспечения первичных мер пожарной безопасности и участия добровольных пожарных подразделений в тушении пожаров и проведения аварийно-спасательных работ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(изготовление) средств пожарной пропаганды и агитации для проведения профилактических работ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учение и повышение квалификации добровольных пожарных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рахование жизни и здоровья добровольных пожарных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змещение трудозатрат добровольным пожарным по тушению пожаров, спасению людей и имущества при пожарах, проведению аварийно-спасательных работ, осуществлению профилактических пожарных мероприятий, на основании ведомостей учёта трудового участия добровольных пожарных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10. Средства, поступающие из иных источников, могут быть направлены на укрепление материально-технической базы ДПО, повышение уровня профессиональной подготовки добровольных пожарных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b/>
          <w:sz w:val="28"/>
          <w:szCs w:val="28"/>
        </w:rPr>
        <w:t>13. ЧЛЕНЫ ОБЩЕСТВА</w:t>
      </w:r>
    </w:p>
    <w:p>
      <w:pPr>
        <w:pStyle w:val="Normal"/>
        <w:widowControl w:val="false"/>
        <w:suppressAutoHyphens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</w:rPr>
        <w:t>13.1. Членами Организации могут быть физические и юридические лица – общественные объединения, чья заинтересованность в совместном достижении целей и решении задач ДПО оформляется соответствующими индивидуальными заявлениями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</w:rPr>
        <w:t>13.2. Приём физических лиц в члены ДПО осуществляется решением Совета ДПО, на основании поданных заявлений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ём в члены ДПО общественных объединений – юридических лиц, осуществляется Советом ДПО, на основании заявления руководящего органа соответствующего общественного объединения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</w:rPr>
        <w:t>13.3 Физическому лицу – члену ДПО выдаётся членский билет единого установленного образца, общественному объединению – члену ДПО – свидетельство о приёме в члены ДПО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</w:rPr>
        <w:t>13.4. Прекращение членства в ДПО физического лица наступает в следующих случаях: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мерти члена ДПО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знания недееспособным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сновании заявления о добровольном выходе из членов ДПО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выполнения установленного настоящим уставом необходимого перечня обязательных работ по обеспечению пожарной безопасности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</w:rPr>
        <w:t>- утери связи с деятельностью ДПО по решению общего собрания учредителей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</w:rPr>
        <w:t>13.5. В случае грубого нарушения или систематического невыполнения требований настоящего Устава или решений руководящих органов ДПО, а так же совершения действий (бездействий), противоречащих целям и задачам ДПО, возможно исключение из членов ДПО решением общего собрания учредителей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6. Лицо, исключённое из членов ДПО, не может быть вновь принято в члены ДПО в течение двух лет, с момента его исключения</w:t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b/>
          <w:bCs/>
          <w:sz w:val="28"/>
          <w:szCs w:val="28"/>
        </w:rPr>
        <w:t>14. РЕОРГАНИЗАЦИЯ И ЛИКВИДАЦИЯ ОРГАНИЗАЦИИ ДПО</w:t>
      </w:r>
    </w:p>
    <w:p>
      <w:pPr>
        <w:pStyle w:val="Normal"/>
        <w:widowControl w:val="false"/>
        <w:suppressAutoHyphens w:val="false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>14.1. Реорганизация Организации ДПО (слияние, присоединение, разделение, выделение, преобразование) с целью оптимизации деятельности Организации ДПО и повышения эффективности использования средств поддержки ДПО, осуществляется по решению Общего собрания ДПО в порядке, предусмотренном Гражданским кодексом Российской Федерации, Федеральным законом № 82-ФЗ от 19.05.1995г. «Об общественных объединениях» и другими федеральными законами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>14.2. Имущество Организации переходит после его реорганизации к вновь возникшим юридическим лицам в порядке, предусмотренном Гражданским кодексом Российской Федерации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>14.3. Организация ДПО может быть ликвидирована в добровольном порядке по решению Общего собрания ДПО либо по решению суда. Ликвидация Организации осуществляется в порядке, предусмотренном Гражданским кодексом Российской Федерации, Федеральным законом №82-ФЗ от 19.05.1995г. «Об общественных объединениях» и другими федеральными законами.</w:t>
      </w:r>
    </w:p>
    <w:p>
      <w:pPr>
        <w:pStyle w:val="Style17"/>
        <w:widowControl w:val="false"/>
        <w:spacing w:before="0" w:after="0"/>
        <w:ind w:firstLine="540"/>
        <w:jc w:val="both"/>
        <w:rPr/>
      </w:pPr>
      <w:r>
        <w:rPr>
          <w:sz w:val="28"/>
          <w:szCs w:val="28"/>
        </w:rPr>
        <w:t>14.4. Имущество, принадлежащее Организации на праве собственности, оставшееся в результате ликвидации Организации, после удовлетворения требований кредиторов направляется на уставные цели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5. Имущество, находящееся в оперативном управлении или безвозмездном пользовании Организации при его ликвидации возвращается собственнику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>14.6. Ликвидация считается завершенной, а Организация прекратившим свое существование после внесения об этом записи в единый государственный реестр юридических лиц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/>
        <w:t>14.7. Документы по ликвидации или реорганизации сдаются в архив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134" w:gutter="0" w:header="567" w:top="1134" w:footer="397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WarnockPro-Regular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AutoHyphens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PageNumber">
    <w:name w:val="Page Number"/>
    <w:basedOn w:val="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  <w:szCs w:val="20"/>
    </w:rPr>
  </w:style>
  <w:style w:type="paragraph" w:styleId="Consnormal1">
    <w:name w:val="consnormal"/>
    <w:basedOn w:val="Normal"/>
    <w:qFormat/>
    <w:pPr>
      <w:suppressAutoHyphens w:val="false"/>
      <w:autoSpaceDE w:val="false"/>
      <w:ind w:left="0" w:right="0" w:firstLine="720"/>
    </w:pPr>
    <w:rPr>
      <w:rFonts w:ascii="Arial" w:hAnsi="Arial" w:cs="Arial"/>
      <w:sz w:val="20"/>
      <w:szCs w:val="20"/>
    </w:rPr>
  </w:style>
  <w:style w:type="paragraph" w:styleId="Constitle">
    <w:name w:val="constitle"/>
    <w:basedOn w:val="Normal"/>
    <w:qFormat/>
    <w:pPr>
      <w:suppressAutoHyphens w:val="false"/>
      <w:autoSpaceDE w:val="false"/>
    </w:pPr>
    <w:rPr>
      <w:rFonts w:ascii="Arial" w:hAnsi="Arial" w:cs="Arial"/>
      <w:b/>
      <w:bCs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Знак Знак Знак Знак Знак Знак"/>
    <w:basedOn w:val="Normal"/>
    <w:next w:val="Heading1"/>
    <w:qFormat/>
    <w:pPr>
      <w:suppressAutoHyphens w:val="false"/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2875;fld=134" TargetMode="External"/><Relationship Id="rId3" Type="http://schemas.openxmlformats.org/officeDocument/2006/relationships/hyperlink" Target="consultantplus://offline/main?base=LAW;n=99421;fld=134;dst=10019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0:06:00Z</dcterms:created>
  <dc:creator>wed</dc:creator>
  <dc:description/>
  <cp:keywords/>
  <dc:language>en-US</dc:language>
  <cp:lastModifiedBy>***</cp:lastModifiedBy>
  <cp:lastPrinted>2011-10-26T11:50:00Z</cp:lastPrinted>
  <dcterms:modified xsi:type="dcterms:W3CDTF">2011-12-08T07:59:00Z</dcterms:modified>
  <cp:revision>12</cp:revision>
  <dc:subject/>
  <dc:title>Утвержден</dc:title>
</cp:coreProperties>
</file>